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000" w:after="120"/>
        <w:ind w:righ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 Court of Washington, County of _______________</w:t>
      </w:r>
    </w:p>
    <w:p>
      <w:pPr>
        <w:pStyle w:val="NoSpacing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5"/>
        <w:gridCol w:w="4770"/>
      </w:tblGrid>
      <w:tr>
        <w:trPr/>
        <w:tc>
          <w:tcPr>
            <w:tcW w:w="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46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Plaintiff/Petitione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80" w:after="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Defendant/Respondent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uppressAutoHyphens w:val="true"/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B:____________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tice of Ineligibility to Possess a Firearm (NTIPF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lerk’s Action Required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o the Defendant/Respondent</w:t>
      </w:r>
      <w:r>
        <w:rPr/>
        <w:t>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You are advised tha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court committed you for mental health treatment under chapter 71.05 RCW, chapter 71.34 RCW, or chapter 10.77 RCW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court dismissed the criminal charges against you under RCW 10.77.650, and the court has found that you have a history of one or more violent acts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You are required to immediately surrender any concealed pistol licenses. You may not possess a firearm until your right to do so has been restored by a court of record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has been read to the Defendant/Respondent.</w:t>
      </w:r>
    </w:p>
    <w:p>
      <w:pPr>
        <w:pStyle w:val="Normal"/>
        <w:tabs>
          <w:tab w:val="clear" w:pos="720"/>
          <w:tab w:val="left" w:pos="4050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d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9180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/Respondent’s Signature</w:t>
        <w:tab/>
      </w:r>
      <w:r>
        <w:rPr>
          <w:rFonts w:cs="Arial" w:ascii="Arial" w:hAnsi="Arial"/>
          <w:b/>
          <w:sz w:val="22"/>
          <w:szCs w:val="22"/>
        </w:rPr>
        <w:t>Judge/Commissioner/Pro Tem</w:t>
      </w:r>
    </w:p>
    <w:p>
      <w:pPr>
        <w:pStyle w:val="Normal"/>
        <w:spacing w:before="24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information below has been filled in by the State based on available informa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of commitment: ________________________________________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of dismissal under RCW 10.77.650: _______________________________________.</w:t>
      </w:r>
    </w:p>
    <w:p>
      <w:pPr>
        <w:pStyle w:val="Normal"/>
        <w:spacing w:before="240" w:after="20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 copy of the Defendant/Respondent’s driver’s license or identicard is attached,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1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109" w:leader="none"/>
                <w:tab w:val="left" w:pos="4909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dant/Respondent’s</w:t>
              <w:tab/>
              <w:t xml:space="preserve"> Last Name,</w:t>
              <w:tab/>
              <w:t xml:space="preserve">    First Name</w:t>
              <w:tab/>
              <w:t xml:space="preserve">           Middle Name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884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any Aliases: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862" w:leader="none"/>
                <w:tab w:val="left" w:pos="3582" w:leader="none"/>
                <w:tab w:val="left" w:pos="5472" w:leader="none"/>
                <w:tab w:val="left" w:pos="7002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Address</w:t>
              <w:tab/>
              <w:tab/>
              <w:t xml:space="preserve">(Street) </w:t>
              <w:tab/>
              <w:t>(City)</w:t>
              <w:tab/>
              <w:t>(State)</w:t>
              <w:tab/>
              <w:t xml:space="preserve">    (Zip)</w:t>
            </w:r>
          </w:p>
          <w:p>
            <w:pPr>
              <w:pStyle w:val="Normal"/>
              <w:tabs>
                <w:tab w:val="clear" w:pos="720"/>
                <w:tab w:val="left" w:pos="4244" w:leader="none"/>
                <w:tab w:val="left" w:pos="640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month/date/yea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’s License/ID No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NCIC No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The Court Clerk Submits to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pt. of Licensing, Business &amp; Professions Firearms Unit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earms@dol.wa.gov</w:t>
        </w:r>
      </w:hyperlink>
      <w:r>
        <w:rPr>
          <w:rFonts w:cs="Arial" w:ascii="Arial" w:hAnsi="Arial"/>
          <w:sz w:val="22"/>
          <w:szCs w:val="22"/>
        </w:rPr>
        <w:t xml:space="preserve"> (PO Box 9649, Olympia, WA 98507-9649), the National Instant Criminal Background Check System (NICS), the Washington State Patrol Firearms Background Check program,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1"/>
            <w:shd w:fill="FFFFFF" w:val="clear"/>
          </w:rPr>
          <w:t>fbdindices@wsp.wa.gov</w:t>
        </w:r>
      </w:hyperlink>
      <w:r>
        <w:rPr>
          <w:rFonts w:cs="Arial" w:ascii="Arial" w:hAnsi="Arial"/>
          <w:sz w:val="22"/>
          <w:szCs w:val="21"/>
          <w:shd w:fill="FFFFFF" w:val="clear"/>
        </w:rPr>
        <w:t>, and the criminal division of the county prosecutor in the county of commitment or the county in which charges were dismissed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widowControl/>
            <w:tabs>
              <w:tab w:val="clear" w:pos="720"/>
              <w:tab w:val="center" w:pos="4680" w:leader="none"/>
            </w:tabs>
            <w:overflowPunct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9.41.047; 10.77.650</w:t>
          </w:r>
        </w:p>
        <w:p>
          <w:pPr>
            <w:pStyle w:val="Foo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08/2025)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</w:tabs>
            <w:overflowPunct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P 001</w:t>
          </w:r>
        </w:p>
      </w:tc>
      <w:tc>
        <w:tcPr>
          <w:tcW w:w="3129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Ineligibility to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ssess a Firearm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rms@dol.wa.gov" TargetMode="External"/><Relationship Id="rId3" Type="http://schemas.openxmlformats.org/officeDocument/2006/relationships/hyperlink" Target="mailto:fbdindices@wsp.wa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35:00Z</dcterms:created>
  <dc:creator>Johnson, Natasha</dc:creator>
  <dc:description/>
  <cp:keywords/>
  <dc:language>en-US</dc:language>
  <cp:lastModifiedBy>Johnson, Natasha</cp:lastModifiedBy>
  <dcterms:modified xsi:type="dcterms:W3CDTF">2025-08-29T18:35:00Z</dcterms:modified>
  <cp:revision>2</cp:revision>
  <dc:subject/>
  <dc:title/>
</cp:coreProperties>
</file>